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brad Walnego Zebrania Człon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-313690</wp:posOffset>
                </wp:positionV>
                <wp:extent cx="10090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9.45pt;height:21.7pt;mso-wrap-distance-left:9.05pt;mso-wrap-distance-right:9.05pt;mso-wrap-distance-top:0pt;mso-wrap-distance-bottom:0pt;margin-top:-24.7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Federacji Związków Kółek i Organizacji Rolniczych RP </w:t>
        <w:br/>
      </w:r>
      <w:r>
        <w:rPr>
          <w:rFonts w:cs="Arial" w:ascii="Arial" w:hAnsi="Arial"/>
        </w:rPr>
        <w:t>w dniu 16 lipca 2021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Obrady Walnego Zebrania Członków Federacji otwiera jej Prezes i prowadzi je do czasu wyboru Przewodniczącego Waln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Walne Zebranie wybiera Przewodniczącego i Sekretarza w głosowaniu jawnym większością głosów osób upoważnionych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radami Zebrania kieruje nowo wybrany Przewodniczący Walnego Zebrania Czło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zewodniczący Walnego Zebr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>prowadzi obrady, czuwając nad ich sprawnym przebieg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</w:rPr>
        <w:t xml:space="preserve">organizuje pracę komisji mandatowo-skrutacyjnej oraz uchwał i wniosków p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osoby wybrane przez Zebranie w głosowaniu jaw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głosu uczestnikom Zebrania, według kolejności zgłos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dłużających się dyskusji przewodniczący może określić czas trwania jednego wy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 głosowania oraz nadzoruje wybory do organów Feder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</w:rPr>
        <w:t>Komisja mandatowo-skrutacyjna-wyborcza</w:t>
      </w:r>
      <w:r>
        <w:rPr>
          <w:rFonts w:cs="Arial" w:ascii="Arial" w:hAnsi="Arial"/>
        </w:rPr>
        <w:t xml:space="preserve"> określa prawomocność Zebrania oraz przeprowadza zgodnie ze statutem wybory do organów Fede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isja uchwał i wniosków</w:t>
      </w:r>
      <w:r>
        <w:rPr>
          <w:rFonts w:cs="Arial" w:ascii="Arial" w:hAnsi="Arial"/>
        </w:rPr>
        <w:t xml:space="preserve"> przedstawia projekty uchwał, zbiera i zapisuje wnioski od uczestników Zebrania, liczy głosy z przeprowadzonych głos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>Komisje mandatowo-skrutacyjna oraz uchwał i wniosków wybierają ze swojego grona przewodniczącego, który składa oświadczenia pisemne w imieniu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alnego Zebrania bez wyborów władz Federacji można powołać jedynie Komisję uchwał i wniosków, która wykonuje również zadania komisji mandatowo-skrutacyjnej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W sprawach formalnych przewodniczący udziela głosu poza kolejnością zgłoszeń. </w:t>
      </w:r>
      <w:r>
        <w:rPr>
          <w:rFonts w:cs="Arial" w:ascii="Arial" w:hAnsi="Arial"/>
          <w:b/>
          <w:u w:val="single"/>
        </w:rPr>
        <w:t>Wnioski formalne głosowane są przed innymi wniosk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yskusji nad wnioskami </w:t>
      </w:r>
      <w:r>
        <w:rPr>
          <w:rFonts w:cs="Arial" w:ascii="Arial" w:hAnsi="Arial"/>
          <w:u w:val="single"/>
        </w:rPr>
        <w:t>formalnymi o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głosowaniu bez dyskusji, ograniczeniu wystąpienia, zamknięciu listy mówców, o zarządzeniu przerwy w obradach</w:t>
      </w:r>
      <w:r>
        <w:rPr>
          <w:rFonts w:cs="Arial" w:ascii="Arial" w:hAnsi="Arial"/>
        </w:rPr>
        <w:t>) może zabrać głos jedynie dwóch mówców, jeden za wnioskiem, drugi przeciw wnioskow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i decyzje Zebrania podejmowane są zgodnie z zasadą bezwzględnej większości głosów uczestniczących przedstawicieli organizacji, którzy posiadają 1 głos/organizację. </w:t>
      </w:r>
      <w:r>
        <w:rPr>
          <w:rFonts w:cs="Arial" w:ascii="Arial" w:hAnsi="Arial"/>
          <w:i/>
        </w:rPr>
        <w:t>(Członkowie Federacji są reprezentowani przez 2 osob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chwały Zebrania, </w:t>
      </w:r>
      <w:r>
        <w:rPr>
          <w:rFonts w:cs="Arial" w:ascii="Arial" w:hAnsi="Arial"/>
          <w:i/>
          <w:u w:val="single"/>
        </w:rPr>
        <w:t>pod rygorem nieważności</w:t>
      </w:r>
      <w:r>
        <w:rPr>
          <w:rFonts w:cs="Arial" w:ascii="Arial" w:hAnsi="Arial"/>
          <w:u w:val="single"/>
        </w:rPr>
        <w:t>, podpisuje Przewodniczący Zebrania oraz Sekretarz lub 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rotokół z Zebrania jest podpisywany przez Przewodniczącego i Sekreta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łączniki do protokołu stanowią: protokoły komisji i uchwały Zebrania.</w:t>
      </w:r>
    </w:p>
    <w:p>
      <w:pPr>
        <w:pStyle w:val="Normal"/>
        <w:spacing w:before="24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</w:t>
        <w:tab/>
        <w:tab/>
        <w:tab/>
        <w:tab/>
        <w:tab/>
        <w:t xml:space="preserve"> 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  <w:lang w:val="en-US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b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Arial" w:hAnsi="Arial" w:cs="Times New Roman"/>
      <w:position w:val="0"/>
      <w:sz w:val="18"/>
      <w:sz w:val="18"/>
      <w:vertAlign w:val="baselin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val="en-US" w:bidi="ar-SA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4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19:00Z</dcterms:created>
  <dc:creator>Piotr</dc:creator>
  <dc:description/>
  <cp:keywords/>
  <dc:language>en-US</dc:language>
  <cp:lastModifiedBy>Aleksandra i Henryk</cp:lastModifiedBy>
  <cp:lastPrinted>2017-11-10T13:24:00Z</cp:lastPrinted>
  <dcterms:modified xsi:type="dcterms:W3CDTF">2021-07-09T05:26:00Z</dcterms:modified>
  <cp:revision>6</cp:revision>
  <dc:subject/>
  <dc:title>LISTA CZŁONKÓW ZAŁOŻYCIELI STOWARZYSZENIA</dc:title>
</cp:coreProperties>
</file>